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3765" cy="6959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ndara" w:ascii="Candara" w:hAnsi="Candara"/>
          <w:b/>
          <w:sz w:val="24"/>
        </w:rPr>
        <w:t>DYNAMIC YOUTH COMMUNITY, INC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SUPPER MONEY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SIGNAT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Time 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Time Ou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Purpo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Supervisor</w:t>
              <w:br/>
              <w:t>Approv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December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49:00Z</dcterms:created>
  <dc:creator>cullen</dc:creator>
  <dc:description/>
  <dc:language>en-US</dc:language>
  <cp:lastModifiedBy>Kathleen Cullen</cp:lastModifiedBy>
  <dcterms:modified xsi:type="dcterms:W3CDTF">2017-12-29T15:49:00Z</dcterms:modified>
  <cp:revision>2</cp:revision>
  <dc:subject/>
  <dc:title/>
</cp:coreProperties>
</file>